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34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9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Сковбеля Серге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Сковбель С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Сковбеля Серг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163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